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w:object w:dxaOrig="13393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35pt;margin-top:7.8pt;width:144pt;height:63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7350587" r:id="rId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</w:rPr>
        <w:t>(</w:t>
      </w:r>
      <w:r>
        <w:rPr>
          <w:i/>
          <w:sz w:val="28"/>
          <w:u w:val="single"/>
        </w:rPr>
        <w:t>intern:</w:t>
      </w:r>
      <w:r>
        <w:rPr>
          <w:i/>
          <w:sz w:val="28"/>
        </w:rPr>
        <w:t xml:space="preserve"> Nr.</w:t>
      </w:r>
      <w:r>
        <w:rPr>
          <w:sz w:val="28"/>
        </w:rPr>
        <w:tab/>
      </w:r>
      <w:r>
        <w:rPr>
          <w:sz w:val="28"/>
          <w:u w:val="single"/>
        </w:rPr>
        <w:tab/>
        <w:tab/>
      </w:r>
      <w:r>
        <w:rPr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56210</wp:posOffset>
                </wp:positionV>
                <wp:extent cx="3086100" cy="87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AC Weser-Ems e.V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tclubs, Jugend und Spo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ennigsenstr. 2-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207 Bre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8.55pt;mso-wrap-distance-left:9.05pt;mso-wrap-distance-right:9.05pt;mso-wrap-distance-top:0pt;mso-wrap-distance-bottom:0pt;margin-top:12.3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AC Weser-Ems e.V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rtclubs, Jugend und Spo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ennigsenstr. 2-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207 Brem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Hiermit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Black" w:ascii="Arial Black" w:hAnsi="Arial Black"/>
        </w:rPr>
        <w:instrText xml:space="preserve"> FORMCHECKBOX </w:instrText>
      </w:r>
      <w:r>
        <w:rPr>
          <w:sz w:val="28"/>
          <w:rFonts w:cs="Arial Black" w:ascii="Arial Black" w:hAnsi="Arial Black"/>
        </w:rPr>
        <w:fldChar w:fldCharType="separate"/>
      </w:r>
      <w:bookmarkStart w:id="0" w:name="__Fieldmark__0_2193073787"/>
      <w:bookmarkStart w:id="1" w:name="__Fieldmark__0_2193073787"/>
      <w:bookmarkEnd w:id="1"/>
      <w:r>
        <w:rPr>
          <w:rFonts w:cs="Arial Black" w:ascii="Arial Black" w:hAnsi="Arial Black"/>
          <w:sz w:val="28"/>
        </w:rPr>
      </w:r>
      <w:r>
        <w:rPr>
          <w:sz w:val="28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8"/>
        </w:rPr>
        <w:t xml:space="preserve"> beantrage /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Black" w:ascii="Arial Black" w:hAnsi="Arial Black"/>
        </w:rPr>
        <w:instrText xml:space="preserve"> FORMCHECKBOX </w:instrText>
      </w:r>
      <w:r>
        <w:rPr>
          <w:sz w:val="28"/>
          <w:rFonts w:cs="Arial Black" w:ascii="Arial Black" w:hAnsi="Arial Black"/>
        </w:rPr>
        <w:fldChar w:fldCharType="separate"/>
      </w:r>
      <w:bookmarkStart w:id="2" w:name="__Fieldmark__1_2193073787"/>
      <w:bookmarkStart w:id="3" w:name="__Fieldmark__1_2193073787"/>
      <w:bookmarkEnd w:id="3"/>
      <w:r>
        <w:rPr>
          <w:rFonts w:cs="Arial Black" w:ascii="Arial Black" w:hAnsi="Arial Black"/>
          <w:sz w:val="28"/>
        </w:rPr>
      </w:r>
      <w:r>
        <w:rPr>
          <w:sz w:val="28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8"/>
        </w:rPr>
        <w:t xml:space="preserve"> verlängere ich einen </w:t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 xml:space="preserve">ADAC Clubsport-Ausweis </w:t>
      </w:r>
      <w:r>
        <w:rPr>
          <w:rFonts w:cs="Arial Black" w:ascii="Arial Black" w:hAnsi="Arial Black"/>
          <w:sz w:val="28"/>
          <w:szCs w:val="28"/>
        </w:rPr>
        <w:t>für die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28"/>
          <w:szCs w:val="28"/>
        </w:rPr>
        <w:t xml:space="preserve">Saison </w:t>
      </w:r>
      <w:r>
        <w:rPr>
          <w:rFonts w:cs="Arial Black" w:ascii="Arial Black" w:hAnsi="Arial Black"/>
          <w:sz w:val="32"/>
          <w:szCs w:val="32"/>
        </w:rPr>
        <w:t>2010</w:t>
      </w:r>
      <w:r>
        <w:rPr>
          <w:rFonts w:cs="Arial Black" w:ascii="Arial Black" w:hAnsi="Arial Black"/>
          <w:sz w:val="28"/>
          <w:szCs w:val="28"/>
        </w:rPr>
        <w:t>: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Name, </w:t>
      </w:r>
      <w:r>
        <w:rPr>
          <w:sz w:val="28"/>
        </w:rPr>
        <w:t>Vor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Straße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PLZ, Wohnort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Geb.-Dat.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E-Mail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  <w:tab/>
        <w:tab/>
        <w:t xml:space="preserve">     Fax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ADAC-Mitglieds-Nr./DRIVE-Nr.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8600</wp:posOffset>
                </wp:positionH>
                <wp:positionV relativeFrom="paragraph">
                  <wp:posOffset>87630</wp:posOffset>
                </wp:positionV>
                <wp:extent cx="4809490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terschrift des Vorsitzenden bzw. des Sportleiters und Clubstem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8.05pt;mso-wrap-distance-left:9.05pt;mso-wrap-distance-right:9.05pt;mso-wrap-distance-top:0pt;mso-wrap-distance-bottom:0pt;margin-top:6.9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terschrift des Vorsitzenden bzw. des Sportleiters und Club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AC-Ortsclub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end"/>
      </w:r>
      <w:r>
        <w:rPr>
          <w:sz w:val="32"/>
        </w:rPr>
        <w:tab/>
        <w:tab/>
        <w:tab/>
        <w:tab/>
        <w:tab/>
        <w:tab/>
        <w:t xml:space="preserve"> 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t, Datum</w:t>
        <w:tab/>
        <w:tab/>
        <w:tab/>
        <w:tab/>
        <w:tab/>
        <w:tab/>
        <w:t xml:space="preserve">      </w:t>
      </w:r>
      <w:r>
        <w:rPr>
          <w:sz w:val="20"/>
        </w:rPr>
        <w:t>Unterschrift des Antragstellers/ der Antragsteller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>(2)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Unterschrift der gesetzlichen Vertre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chtung: Erstbeantrager müssen dem Antrag ein Passbild beifügen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7845</wp:posOffset>
                </wp:positionH>
                <wp:positionV relativeFrom="paragraph">
                  <wp:posOffset>174625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itte wen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75pt;mso-position-vertical-relative:text;margin-left:4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bitte we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Bitte entsprechende Sparte ankreuzen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4" w:name="__Fieldmark__11_2193073787"/>
      <w:bookmarkStart w:id="5" w:name="__Fieldmark__11_2193073787"/>
      <w:bookmarkEnd w:id="5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ab/>
        <w:t>Enduro Treffen mit Ausfahrten</w:t>
      </w:r>
    </w:p>
    <w:p>
      <w:pPr>
        <w:pStyle w:val="Normal"/>
        <w:rPr>
          <w:sz w:val="36"/>
          <w:szCs w:val="36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6" w:name="__Fieldmark__12_2193073787"/>
      <w:bookmarkStart w:id="7" w:name="__Fieldmark__12_2193073787"/>
      <w:bookmarkEnd w:id="7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ab/>
        <w:t>Motocross/Enduro</w:t>
      </w:r>
    </w:p>
    <w:p>
      <w:pPr>
        <w:pStyle w:val="Normal"/>
        <w:rPr>
          <w:sz w:val="36"/>
          <w:szCs w:val="36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8" w:name="__Fieldmark__13_2193073787"/>
      <w:bookmarkStart w:id="9" w:name="__Fieldmark__13_2193073787"/>
      <w:bookmarkEnd w:id="9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28"/>
          <w:szCs w:val="28"/>
        </w:rPr>
        <w:tab/>
      </w:r>
      <w:r>
        <w:rPr>
          <w:sz w:val="36"/>
          <w:szCs w:val="36"/>
        </w:rPr>
        <w:t>Kart (Rundstreckenrennen)</w:t>
      </w:r>
    </w:p>
    <w:p>
      <w:pPr>
        <w:pStyle w:val="Normal"/>
        <w:rPr>
          <w:sz w:val="36"/>
          <w:szCs w:val="36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10" w:name="__Fieldmark__14_2193073787"/>
      <w:bookmarkStart w:id="11" w:name="__Fieldmark__14_2193073787"/>
      <w:bookmarkEnd w:id="11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28"/>
          <w:szCs w:val="28"/>
        </w:rPr>
        <w:tab/>
      </w:r>
      <w:r>
        <w:rPr>
          <w:sz w:val="36"/>
          <w:szCs w:val="36"/>
        </w:rPr>
        <w:t>Kart Slalom/Turnier/Trophy (über 200 ccm)</w:t>
      </w:r>
    </w:p>
    <w:p>
      <w:pPr>
        <w:pStyle w:val="Normal"/>
        <w:rPr>
          <w:sz w:val="36"/>
          <w:szCs w:val="36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12" w:name="__Fieldmark__15_2193073787"/>
      <w:bookmarkStart w:id="13" w:name="__Fieldmark__15_2193073787"/>
      <w:bookmarkEnd w:id="13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28"/>
          <w:szCs w:val="28"/>
        </w:rPr>
        <w:tab/>
      </w:r>
      <w:r>
        <w:rPr>
          <w:sz w:val="36"/>
          <w:szCs w:val="36"/>
        </w:rPr>
        <w:t>lizenzfreier Automobil-Slalom bis 1000m</w:t>
      </w:r>
    </w:p>
    <w:p>
      <w:pPr>
        <w:pStyle w:val="Normal"/>
        <w:rPr>
          <w:sz w:val="36"/>
          <w:szCs w:val="36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14" w:name="__Fieldmark__16_2193073787"/>
      <w:bookmarkStart w:id="15" w:name="__Fieldmark__16_2193073787"/>
      <w:bookmarkEnd w:id="15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28"/>
          <w:szCs w:val="28"/>
        </w:rPr>
        <w:tab/>
      </w:r>
      <w:r>
        <w:rPr>
          <w:sz w:val="36"/>
          <w:szCs w:val="36"/>
        </w:rPr>
        <w:t>Mehr-Stunden Enduro</w:t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16" w:name="__Fieldmark__17_2193073787"/>
      <w:bookmarkStart w:id="17" w:name="__Fieldmark__17_2193073787"/>
      <w:bookmarkEnd w:id="17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28"/>
          <w:szCs w:val="28"/>
        </w:rPr>
        <w:tab/>
      </w:r>
      <w:r>
        <w:rPr>
          <w:sz w:val="36"/>
          <w:szCs w:val="36"/>
        </w:rPr>
        <w:t>Mini Bike</w:t>
      </w:r>
    </w:p>
    <w:p>
      <w:pPr>
        <w:pStyle w:val="Normal"/>
        <w:rPr>
          <w:sz w:val="36"/>
          <w:szCs w:val="36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18" w:name="__Fieldmark__18_2193073787"/>
      <w:bookmarkStart w:id="19" w:name="__Fieldmark__18_2193073787"/>
      <w:bookmarkEnd w:id="19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28"/>
          <w:szCs w:val="28"/>
        </w:rPr>
        <w:tab/>
      </w:r>
      <w:r>
        <w:rPr>
          <w:sz w:val="36"/>
          <w:szCs w:val="36"/>
        </w:rPr>
        <w:t>Quad (Shorttrackrennen)</w:t>
      </w:r>
    </w:p>
    <w:p>
      <w:pPr>
        <w:pStyle w:val="Normal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20" w:name="__Fieldmark__19_2193073787"/>
      <w:bookmarkStart w:id="21" w:name="__Fieldmark__19_2193073787"/>
      <w:bookmarkEnd w:id="21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ab/>
        <w:t>Motoball</w:t>
      </w:r>
    </w:p>
    <w:p>
      <w:pPr>
        <w:pStyle w:val="Normal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22" w:name="__Fieldmark__20_2193073787"/>
      <w:bookmarkStart w:id="23" w:name="__Fieldmark__20_2193073787"/>
      <w:bookmarkEnd w:id="23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ab/>
        <w:t>Retro-Rallye</w:t>
      </w:r>
    </w:p>
    <w:p>
      <w:pPr>
        <w:pStyle w:val="Normal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24" w:name="__Fieldmark__21_2193073787"/>
      <w:bookmarkStart w:id="25" w:name="__Fieldmark__21_2193073787"/>
      <w:bookmarkEnd w:id="25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ab/>
        <w:t>Rallye-Spri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Jahresprämie:</w:t>
        <w:tab/>
        <w:t xml:space="preserve">14,00 € </w:t>
        <w:tab/>
        <w:t>ADAC-Mitglieder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  <w:u w:val="single"/>
        </w:rPr>
        <w:tab/>
        <w:tab/>
        <w:tab/>
        <w:tab/>
        <w:t xml:space="preserve">25,00 € </w:t>
        <w:tab/>
        <w:t>Nicht-ADAC-Mitglied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26" w:name="__Fieldmark__22_2193073787"/>
      <w:bookmarkStart w:id="27" w:name="__Fieldmark__22_2193073787"/>
      <w:bookmarkEnd w:id="27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ab/>
        <w:t>Automobil-/Motorrad-Turnier</w:t>
      </w:r>
    </w:p>
    <w:p>
      <w:pPr>
        <w:pStyle w:val="Normal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28" w:name="__Fieldmark__23_2193073787"/>
      <w:bookmarkStart w:id="29" w:name="__Fieldmark__23_2193073787"/>
      <w:bookmarkEnd w:id="29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28"/>
          <w:szCs w:val="28"/>
        </w:rPr>
        <w:tab/>
      </w:r>
      <w:r>
        <w:rPr>
          <w:sz w:val="36"/>
          <w:szCs w:val="36"/>
        </w:rPr>
        <w:t>Auto Trial</w:t>
      </w:r>
    </w:p>
    <w:p>
      <w:pPr>
        <w:pStyle w:val="Normal"/>
        <w:rPr>
          <w:sz w:val="36"/>
          <w:szCs w:val="36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30" w:name="__Fieldmark__24_2193073787"/>
      <w:bookmarkStart w:id="31" w:name="__Fieldmark__24_2193073787"/>
      <w:bookmarkEnd w:id="31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ab/>
        <w:t xml:space="preserve">g.f. Motorrad Trial </w:t>
      </w:r>
      <w:r>
        <w:rPr>
          <w:i/>
          <w:sz w:val="36"/>
          <w:szCs w:val="36"/>
        </w:rPr>
        <w:t>(über 18 Jahre)</w:t>
      </w:r>
    </w:p>
    <w:p>
      <w:pPr>
        <w:pStyle w:val="Normal"/>
        <w:rPr>
          <w:sz w:val="36"/>
          <w:szCs w:val="36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32" w:name="__Fieldmark__25_2193073787"/>
      <w:bookmarkStart w:id="33" w:name="__Fieldmark__25_2193073787"/>
      <w:bookmarkEnd w:id="33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28"/>
          <w:szCs w:val="28"/>
        </w:rPr>
        <w:tab/>
      </w:r>
      <w:r>
        <w:rPr>
          <w:sz w:val="36"/>
          <w:szCs w:val="36"/>
        </w:rPr>
        <w:t xml:space="preserve">Kart Slalom/Turnier/Trophy (bis 200 ccm) </w:t>
      </w:r>
      <w:r>
        <w:rPr>
          <w:i/>
          <w:sz w:val="36"/>
          <w:szCs w:val="36"/>
        </w:rPr>
        <w:t>(über 18 Jahre)</w:t>
      </w:r>
    </w:p>
    <w:p>
      <w:pPr>
        <w:pStyle w:val="Normal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34" w:name="__Fieldmark__26_2193073787"/>
      <w:bookmarkStart w:id="35" w:name="__Fieldmark__26_2193073787"/>
      <w:bookmarkEnd w:id="35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28"/>
          <w:szCs w:val="28"/>
        </w:rPr>
        <w:tab/>
      </w:r>
      <w:r>
        <w:rPr>
          <w:sz w:val="36"/>
          <w:szCs w:val="36"/>
        </w:rPr>
        <w:t>Motortouristische Oldtimerveranstaltungen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Jahresprämie:</w:t>
        <w:tab/>
        <w:t xml:space="preserve">  7,00 € </w:t>
        <w:tab/>
        <w:t>ADAC-Mitglieder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ab/>
        <w:tab/>
        <w:tab/>
        <w:tab/>
        <w:t xml:space="preserve">18,00 € </w:t>
        <w:tab/>
        <w:t>Nicht-ADAC-Mitglieder</w:t>
      </w:r>
    </w:p>
    <w:sectPr>
      <w:footerReference w:type="default" r:id="rId4"/>
      <w:type w:val="continuous"/>
      <w:pgSz w:w="11906" w:h="16838"/>
      <w:pgMar w:left="1134" w:right="567" w:gutter="0" w:header="0" w:top="56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/>
        <w:color w:val="999999"/>
      </w:rPr>
      <w:t xml:space="preserve"> </w:t>
    </w:r>
    <w:r>
      <w:rPr>
        <w:rStyle w:val="PageNumber"/>
        <w:color w:val="999999"/>
      </w:rPr>
      <w:t>-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136"/>
      <w:outlineLvl w:val="2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02:00Z</dcterms:created>
  <dc:creator>P4301GG</dc:creator>
  <dc:description/>
  <cp:keywords/>
  <dc:language>en-US</dc:language>
  <cp:lastModifiedBy>p4301sw</cp:lastModifiedBy>
  <cp:lastPrinted>2010-01-28T14:44:00Z</cp:lastPrinted>
  <dcterms:modified xsi:type="dcterms:W3CDTF">2010-01-28T13:48:00Z</dcterms:modified>
  <cp:revision>7</cp:revision>
  <dc:subject/>
  <dc:title>ADAC Weser-Ems e</dc:title>
</cp:coreProperties>
</file>